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412-68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680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ембергера Глеба Сергее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4.05.2024 в 00:01 Шембергер Г.С.</w:t>
      </w:r>
      <w:r>
        <w:rPr>
          <w:rFonts w:eastAsia="Times New Roman CYR"/>
        </w:rPr>
        <w:t>, проживающий по адресу</w:t>
      </w:r>
      <w:r>
        <w:rPr/>
        <w:t>: 628011, ….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02.02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Шембергера Глеба Сергеевича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Шембергера Глеба Сергеевича в совершении административного правонарушения подтверждаются: протоколом об административном правонарушении от 30.05.2024 86хм..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2.02.2024 </w:t>
      </w:r>
      <w:r>
        <w:rPr/>
        <w:t>№</w:t>
      </w:r>
      <w:r>
        <w:rPr>
          <w:spacing w:val="-4"/>
        </w:rPr>
        <w:t>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2.02.2024 №</w:t>
      </w:r>
      <w:r>
        <w:rPr>
          <w:spacing w:val="-4"/>
        </w:rPr>
        <w:t xml:space="preserve">... </w:t>
      </w:r>
      <w:r>
        <w:rPr/>
        <w:t>вступило в законную силу 04.03.2024, следовательно, последним днем для уплаты штрафа является 03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Шембергера Глеба Сергеевича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Шембергера Глеба Серге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